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истемы профилактики нарушений рисков причинения вреда (ущерба) охраняемым законом ценностям в сфере благоустройства,  в отношении объектов благоустройства, а именно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ализация программы осуществляется путем исполнения </w:t>
      </w:r>
      <w:r>
        <w:rPr/>
        <w:t>профилактических мероприятий в соответствии с планом-графиком проведения мероприяти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благоустройства и озеленения  Управления городского хозяйства (далее – Отдел)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й, касающихся осуществления муниципального контроля на автомобильном транспорте и в дорожном хозяйстве на официальном сайт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 контроля на автомобильном транспорте и в дорожном хозяй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компетенции От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 в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е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х лиц и Администрации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вовлечением контролируемых лиц в регулярное взаимодействие с Администрацией города Об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8:00Z</dcterms:created>
  <dc:creator>User</dc:creator>
  <dc:description/>
  <cp:keywords/>
  <dc:language>en-US</dc:language>
  <cp:lastModifiedBy>User-PC</cp:lastModifiedBy>
  <dcterms:modified xsi:type="dcterms:W3CDTF">2021-09-30T06:57:00Z</dcterms:modified>
  <cp:revision>3</cp:revision>
  <dc:subject/>
  <dc:title/>
</cp:coreProperties>
</file>